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73" w:leader="none"/>
          <w:tab w:val="right" w:pos="8146" w:leader="none"/>
        </w:tabs>
        <w:spacing w:lineRule="exact" w:line="520"/>
        <w:ind w:right="160" w:hanging="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4073" w:leader="none"/>
          <w:tab w:val="right" w:pos="8146" w:leader="none"/>
        </w:tabs>
        <w:spacing w:lineRule="exact" w:line="380"/>
        <w:ind w:right="159" w:hanging="0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有意愿“走出去”企业基本情况调查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2"/>
        <w:gridCol w:w="375"/>
        <w:gridCol w:w="850"/>
        <w:gridCol w:w="528"/>
        <w:gridCol w:w="1753"/>
        <w:gridCol w:w="1966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性质</w:t>
            </w:r>
          </w:p>
          <w:p>
            <w:pPr>
              <w:pStyle w:val="Normal"/>
              <w:spacing w:lineRule="exact" w:line="440"/>
              <w:ind w:left="7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国有企业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集体企业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私营企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股份有限公司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股份合作公司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外资企业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其他（请注明）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主要经营领域（多选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装备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生产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设计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贸易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其他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及职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邮箱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部负责人及职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部负责人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部负责人邮箱</w:t>
            </w:r>
          </w:p>
        </w:tc>
      </w:tr>
      <w:tr>
        <w:trPr>
          <w:trHeight w:val="280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营收总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36220</wp:posOffset>
                      </wp:positionV>
                      <wp:extent cx="1951990" cy="156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万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122.95pt;mso-wrap-distance-left:9.05pt;mso-wrap-distance-right:9.05pt;mso-wrap-distance-top:0pt;mso-wrap-distance-bottom:0pt;margin-top:18.6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亿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亿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亿以上    </w:t>
            </w:r>
          </w:p>
        </w:tc>
      </w:tr>
      <w:tr>
        <w:trPr>
          <w:trHeight w:val="43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资产总额        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元</w:t>
            </w:r>
          </w:p>
        </w:tc>
      </w:tr>
      <w:tr>
        <w:trPr>
          <w:trHeight w:val="51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员工人数 </w:t>
            </w:r>
          </w:p>
        </w:tc>
      </w:tr>
      <w:tr>
        <w:trPr>
          <w:trHeight w:val="2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主要产品分类（多选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  <w:lang w:val="fr-F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水泥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陶瓷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玻璃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混凝土与水泥制品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  <w:lang w:val="fr-F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墙体材料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玻纤</w:t>
            </w:r>
            <w:r>
              <w:rPr>
                <w:rFonts w:eastAsia="仿宋_GB2312;微软雅黑"/>
                <w:sz w:val="24"/>
                <w:lang w:val="fr-FR"/>
              </w:rPr>
              <w:t>/</w:t>
            </w:r>
            <w:r>
              <w:rPr>
                <w:rFonts w:eastAsia="仿宋_GB2312;微软雅黑"/>
                <w:sz w:val="24"/>
                <w:lang w:val="fr-FR"/>
              </w:rPr>
              <w:t>复合材料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建材机械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铺地材料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  <w:lang w:val="fr-F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防水材料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隔热保温材料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装饰装修材料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石材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  <w:lang w:val="fr-F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非金属矿行业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lang w:val="fr-FR"/>
              </w:rPr>
              <w:t>其他</w:t>
            </w: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fr-FR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fr-FR"/>
              </w:rPr>
              <w:t xml:space="preserve">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体产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口国别及近五年数量、金额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</w:tr>
      <w:tr>
        <w:trPr>
          <w:trHeight w:val="190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走出去”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目标国家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多选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亚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印度 □印尼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哈萨克斯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马来西亚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巴基斯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孟加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越南 □柬埔寨 □蒙古 □兹别克斯坦 □泰国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库曼斯坦 □老挝 □伊朗 □沙特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埃塞俄比亚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肯尼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坦桑尼亚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埃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南非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安哥拉 □阿尔及利亚 □尼日利亚 □苏丹 □莫桑比克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刚果（布） □乌干达 □加纳 □塞内加尔 □赤道几内亚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利比里亚 □喀麦隆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拉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巴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秘鲁 □阿根廷 □墨西哥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厄瓜多尔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委内瑞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欧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俄罗斯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白俄罗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塞尔维亚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罗纳尼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匈牙利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洋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澳大利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巴布新几内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5:00Z</dcterms:created>
  <dc:creator>Administrator</dc:creator>
  <dc:description/>
  <dc:language>en-US</dc:language>
  <cp:lastModifiedBy>Administrator</cp:lastModifiedBy>
  <dcterms:modified xsi:type="dcterms:W3CDTF">2016-01-29T03:05:00Z</dcterms:modified>
  <cp:revision>2</cp:revision>
  <dc:subject/>
  <dc:title/>
</cp:coreProperties>
</file>