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附件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3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在国外投资项目情况及政策建议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15"/>
        <w:gridCol w:w="893"/>
        <w:gridCol w:w="473"/>
        <w:gridCol w:w="945"/>
        <w:gridCol w:w="696"/>
        <w:gridCol w:w="668"/>
        <w:gridCol w:w="1234"/>
        <w:gridCol w:w="946"/>
        <w:gridCol w:w="72"/>
        <w:gridCol w:w="752"/>
        <w:gridCol w:w="452"/>
        <w:gridCol w:w="1148"/>
      </w:tblGrid>
      <w:tr>
        <w:trPr>
          <w:trHeight w:val="8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属行业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地点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投资  （亿美元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投资方式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EPC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合资、独资或其它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进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exact" w:line="400"/>
              <w:ind w:left="274" w:hanging="274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ab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57" w:firstLine="358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向目标市场是哪些国家或地区？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国外投资过程中遇到哪些问题或困难？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希望政府给予哪些支持政策？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希望中国建材联合会给予哪些支持？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填报单位联系方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名称</w:t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5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编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际部 负责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箱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传真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填报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箱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传真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说明：请另附企业简介（中英文对照，限</w:t>
      </w:r>
      <w:r>
        <w:rPr>
          <w:b/>
        </w:rPr>
        <w:t>300</w:t>
      </w:r>
      <w:r>
        <w:rPr>
          <w:b/>
        </w:rPr>
        <w:t>字）及企业资质（附相应证明材料），以电子版形式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3:06:00Z</dcterms:created>
  <dc:creator>Administrator</dc:creator>
  <dc:description/>
  <dc:language>en-US</dc:language>
  <cp:lastModifiedBy>Administrator</cp:lastModifiedBy>
  <dcterms:modified xsi:type="dcterms:W3CDTF">2016-01-29T03:06:00Z</dcterms:modified>
  <cp:revision>2</cp:revision>
  <dc:subject/>
  <dc:title/>
</cp:coreProperties>
</file>